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.pielikum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ūksnes novada pašvaldības Izglītības pārvaldei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ārza iela11, Alūksne, Alūksnes novad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V-43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ālr.: 64381521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zgl.parvalde@aluksne.lv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BĒRNU UN JAUNIEŠU VASARAS NOMETNES PIETEIKUMS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400"/>
        <w:gridCol w:w="2700"/>
      </w:tblGrid>
      <w:tr>
        <w:trPr>
          <w:cantSplit w:val="true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 xml:space="preserve">Nometnes organizētājs 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5386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metnes organizētāja (juridiskās personas vai institūcijas) nosaukums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ģistrācijas numur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a adrese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takttālrunis, e-past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  <w:t>Nometnes vadītājs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733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ārds, uzvārd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tnes vadītāja apliecības numurs, derīguma termiņš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/>
                  </w:pPr>
                  <w:r>
                    <w:rPr>
                      <w:sz w:val="22"/>
                      <w:szCs w:val="22"/>
                    </w:rPr>
                    <w:t>Kontakttālrunis, e-past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  <w:t>Nometne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733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tnes nosauk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tnes veids</w:t>
                  </w:r>
                </w:p>
                <w:p>
                  <w:pPr>
                    <w:pStyle w:val="ListParagraph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-pēc diennakts laika</w:t>
                  </w:r>
                </w:p>
                <w:p>
                  <w:pPr>
                    <w:pStyle w:val="ListParagraph"/>
                    <w:spacing w:before="0" w:after="8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-pēc dalībnieku izmitināšana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ises laik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rises vieta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ībnieku skait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ībnieku vec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rPr/>
            </w:pPr>
            <w:r>
              <w:rPr/>
              <w:t>Nometnes izmaksas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733"/>
            </w:tblGrid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pieciešamais pašvaldības līdzfinansēj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ības maksa (dalībnieku skaits x dalības maksa 1 personai)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šu ieguldīj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s finansējums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pā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pliecinu, ka visa iesniegtā informācija ir patiesa un nav sagrozīta</w:t>
            </w:r>
          </w:p>
        </w:tc>
      </w:tr>
      <w:tr>
        <w:trPr>
          <w:trHeight w:val="353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tnes organizatora vārdā: vārds, uzvār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Heading1"/>
              <w:spacing w:before="60" w:after="6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u w:val="none"/>
              </w:rPr>
              <w:t>Z.v.</w:t>
            </w:r>
          </w:p>
        </w:tc>
      </w:tr>
      <w:tr>
        <w:trPr>
          <w:trHeight w:val="70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/>
                <w:bCs w:val="false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ometnes vadītājs: vārds, uzvārd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 w:val="false"/>
          <w:szCs w:val="24"/>
        </w:rPr>
        <w:t>NOMETNES APRAKST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ometnes nosaukum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 xml:space="preserve">Nometnes nepieciešamības pamatojums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>Nometnes mērķis un uzdevum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>Nometnes mērķauditorijas aprakst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 xml:space="preserve">Nometnes pedagogu un darbinieku saraksts, viņu pienākumi. </w:t>
      </w:r>
      <w:r>
        <w:rPr>
          <w:b/>
          <w:bCs w:val="false"/>
          <w:szCs w:val="24"/>
        </w:rPr>
        <w:t>Iepriekšējā pieredze nometņu darbībā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szCs w:val="24"/>
        </w:rPr>
        <w:t>Nometnes sagaidāmie rezultāti un mērķauditorijas ieguvum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ometnes realizācijas kalendārais grafiks (nometnes saturs, norise un laika sadalījum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2410"/>
        <w:gridCol w:w="1418"/>
        <w:gridCol w:w="1417"/>
        <w:gridCol w:w="2268"/>
      </w:tblGrid>
      <w:tr>
        <w:trPr>
          <w:trHeight w:val="1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edzētā aktivitā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sākuma mērķ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bildīga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skais nodrošinājums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NOMETNES BUDŽETS 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1"/>
        <w:gridCol w:w="2920"/>
        <w:gridCol w:w="1296"/>
        <w:gridCol w:w="1296"/>
        <w:gridCol w:w="1296"/>
        <w:gridCol w:w="1296"/>
        <w:gridCol w:w="12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k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ī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zdevumu aprēķi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Finansējums kop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 xml:space="preserve">Pašvaldības līdzfinansējum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>Pašu ieguldījums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6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>Dalības mak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u w:val="none"/>
              </w:rPr>
              <w:t>Cits finansējums</w:t>
            </w:r>
            <w:r>
              <w:rPr>
                <w:rFonts w:cs="Times New Roman" w:ascii="Times New Roman" w:hAnsi="Times New Roman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Personāla atalgojums (bruto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.sk.VSAO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zmitināš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Ēdināš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ransporta izdevumi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riāli (uzskaitīt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rīkojuma un inventāra ī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pu ī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ti izdevumi (norādīt pozīciju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pā:</w:t>
            </w:r>
          </w:p>
          <w:p>
            <w:pPr>
              <w:pStyle w:val="BodyText3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0"/>
              </w:rPr>
            </w:pPr>
            <w:r>
              <w:rPr>
                <w:b/>
                <w:bCs w:val="false"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0"/>
              </w:rPr>
            </w:pPr>
            <w:r>
              <w:rPr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alīdzinājums %:</w:t>
            </w:r>
          </w:p>
          <w:p>
            <w:pPr>
              <w:pStyle w:val="BodyText3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0"/>
              </w:rPr>
            </w:pPr>
            <w:r>
              <w:rPr>
                <w:b/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4625</wp:posOffset>
              </wp:positionV>
              <wp:extent cx="768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13.7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4625</wp:posOffset>
              </wp:positionV>
              <wp:extent cx="7683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13.7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 w:val="false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Arial Narrow" w:hAnsi="Arial Narrow" w:cs="Arial Narrow"/>
      <w:b/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gl.parvalde@aluksne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1:00Z</dcterms:created>
  <dc:creator>User</dc:creator>
  <dc:description/>
  <cp:keywords/>
  <dc:language>en-US</dc:language>
  <cp:lastModifiedBy>Lietotajs</cp:lastModifiedBy>
  <cp:lastPrinted>2014-02-05T10:53:00Z</cp:lastPrinted>
  <dcterms:modified xsi:type="dcterms:W3CDTF">2014-02-05T09:04:00Z</dcterms:modified>
  <cp:revision>5</cp:revision>
  <dc:subject/>
  <dc:title>1</dc:title>
</cp:coreProperties>
</file>